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39"/>
          <w:szCs w:val="39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南昌校区第一、二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食堂保洁服务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须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时间：本次招标原则上总服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实际经营时间除寒暑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个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，具体以招标方实际工作需求为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每个合同服务期结束后，双方自愿协商一致，可以原单价续签下一个服务期合同，最多续签两次。如双方协商不一致，将不续签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南昌工学院第一、二食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三、采购需求：食堂保洁服务。本项目情况及预算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13"/>
        <w:gridCol w:w="1266"/>
        <w:gridCol w:w="690"/>
        <w:gridCol w:w="825"/>
        <w:gridCol w:w="765"/>
        <w:gridCol w:w="705"/>
        <w:gridCol w:w="855"/>
        <w:gridCol w:w="114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公共区域面积（平米）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工作区域及人数配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每日最低在岗人数（人）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第一食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大厅保洁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含卫生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收餐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洗碗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垃圾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机动人员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物业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主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第二食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122"/>
              <w:ind w:left="0" w:right="227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南昌工学院第一食堂占地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869.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㎡，现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家档口，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米饭粉面类档口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家，第二食堂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465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㎡，现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家档口，其中米饭类档口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家。食堂物业人员需保障食堂营业期间厅面、收餐台卫生，餐饮具回收至洗碗间清洗消毒，各档口厨余垃圾及时清理至垃圾房。洗消间所产生的水电费由乙方承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、食堂物业服务范围及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420" w:right="227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一）服务范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餐饮区域保洁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餐桌椅清洁：每餐后立即用消毒抹布擦拭，重点清除残渣；顽固污渍喷洒食品级消毒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分钟后擦拭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地面清洁：先清扫垃圾，再用消毒液拖地，重点处理油污区；疫情期间增加拖洗频次，保持干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餐具洗消：专用水池“一刮二洗三冲”，禁止与食品原料池混用；消毒方式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蒸汽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分钟或合规化学消毒剂；保洁柜密闭存放，标注日期，定期清空过期餐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深度维护：每月检查洗碗机、消毒柜运行状态，记录维护报告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垃圾处理与分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餐厨垃圾：密封容器存放，每日清运，避免暴露；疫情期间增加频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其他垃圾：分类存放于指定区域，及时清运至校内垃圾中转站，再转运至环卫部门指定地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公共区域管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就餐区：桌椅、地面每日早中晚三次保洁，门窗每月擦拭一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属设施：走廊、楼梯、扶手、收餐台每日保洁，墙面、天棚每周清洁；消防器材无污渍、无痰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消毒与防疫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高频接触部位：门把手、开关等每日多次消毒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害防治：定期消杀，符合规范；疫情期间强化环境卫生清扫及消毒，协助医务室做好传染病预防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二）服务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基础卫生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地面：无水渍、无污渍、无垃圾、无积尘，光亮；保持干燥，避免滑倒风险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墙面与顶棚：无灰尘、无污渍、无蜘蛛网；特殊材质地面、墙面保养科学合理，无污染、无损伤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公共设施：桌椅、门窗、扶手等表面无积尘、无污渍；玻璃明亮，无手印、无斑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餐饮具卫生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清洗流程：专用水池“一刮二洗三冲”，消毒后密闭存放；物理消毒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蒸汽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分钟，化学消毒选用合规产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存放管理：保洁柜标注日期，定期清空过期餐具；禁止使用甲醛、酚类等禁用消毒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垃圾处理规范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分类存放：餐厨垃圾密封容器，其他垃圾按类分拣；严禁在非指定位置操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清运要求：日产日清，清运工具摆放整齐；垃圾中转站每周消毒一次，无明显积水、无蚊蝇飞舞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消毒与防疫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消毒剂选用：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GB 1493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标准（如过氧化氢银离子复合剂）；洗涤剂选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GB 149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认证产品（如食品级表面活性剂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记录管理：每日保洁记录表、设备维护档案、消毒频次台账完整可查；设备故障立即停用，标记并上报维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）人员管理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健康证明：保洁人员需持有效健康证，每日自查体温并记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着装规范：穿戴清洁工作服、帽，禁止佩戴饰物；操作前二次更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洗手消毒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培训要求：每学期至少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次食品安全与设备操作培训；疫情期间强化手卫生管理，配备速干手消毒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三）特色管理措施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区域责任制：将食堂划分为后厨操作区、备餐区、就餐区、仓储区等“责任田”，指定专人负责，确保责任可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三级检查机制：保洁员自查、管理员互查、基建后勤处和公司专项检查，形成“检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整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考核”闭环管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106" w:after="122"/>
        <w:ind w:left="0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应急处理预案：制定火灾、食物中毒等突发事件应急预案，定期组织演练，提高应急处理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7:12Z</dcterms:created>
  <dc:creator>Administrator</dc:creator>
  <dc:description/>
  <dc:language>en-US</dc:language>
  <cp:lastModifiedBy>青 青</cp:lastModifiedBy>
  <dcterms:modified xsi:type="dcterms:W3CDTF">2025-07-10T0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B5185B564677925BA2ACAC12A1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iNzJjYTA1YmM4MDA4YjNkODZiOTFhNGQxYTlhN2QiLCJ1c2VySWQiOiIzNTYwOTAwNTUifQ==</vt:lpwstr>
  </property>
</Properties>
</file>