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业店铺招标具体要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赣新校区商业布局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drawing>
          <wp:inline distT="0" distB="0" distL="0" distR="0">
            <wp:extent cx="5178425" cy="350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商业店铺招标管理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招标可报名店铺：⑨号铺（美容护肤店）、⑪号铺（数码维修店）、⑬号铺（眼镜店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根据报名业态不同，必须具备但不限于政府部门要求的营业执照、卫生许可证、健康证、相关专业性证照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标人即为实际经营主体，严禁中标后转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转租行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标业态即为经营业态，严禁店铺随意更改经营业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每个参标主体，至多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业态店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经营方需独自承担店铺的水电气等能耗费，公区能耗费进行分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商务标评判：依据开标现场综合评分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为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管理，服从学校后勤处监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招标业态品牌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经营面积满足需求的情况下，优先满足品牌加盟店，同等商务条件下，品牌级次越高，评分越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国性加盟品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方性加盟品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主品牌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相同租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经营品牌级次为具有市场影响力的连锁品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在其他高校实际运作案例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品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先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解约机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对食品安全事故、消防安全事故零容忍，直接终止合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立即退出，并追究相关责任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以每学期为单位，通过日常检查及管理督导进行运营考核，满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实行考核扣分学期累计制，如考核分被扣完，则终止合作并退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合作特别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赣新校区教职工、学生预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左右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此次投标以单位面积年租金的形式进行报价，即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平米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合同签订一年一签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、赣新校区商业中心联系人：余昌明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882776924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9:14Z</dcterms:created>
  <dc:creator>Administrator</dc:creator>
  <dc:description/>
  <dc:language>en-US</dc:language>
  <cp:lastModifiedBy>Administrator</cp:lastModifiedBy>
  <dcterms:modified xsi:type="dcterms:W3CDTF">2024-07-01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03F57734C448B930584274A4F7D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