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快递站招标具体要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赣新校区立信楼布局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drawing>
          <wp:inline distT="0" distB="0" distL="0" distR="0">
            <wp:extent cx="5178425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快递招标管理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招标快递站位置：立信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（图中阴影区域），面积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㎡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体招标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因服务群体的特殊性，参标主体须提供全方位快递服务（菜鸟，申通，中通，圆通，韵达，邮政，京东，顺丰等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标者中标后须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提供以上快递的代理权证明或合同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快递计件费用不得高于周边高校和市场行情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校园快递运营经验者优先考虑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标人即为实际经营主体，严禁中标后转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转租行为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中标业态即为经营业态，严禁店铺随意更改经营业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营方需承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快递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水电气等能耗费，公区能耗费进行分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商务标评判：依据开标现场综合评分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为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管理，服从学校后勤处监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快递外包评分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7325" cy="2921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解约机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重大运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故、消防安全事故零容忍，直接终止合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立即退出，并追究相关责任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以每学期为单位，通过日常检查及管理督导进行运营考核，满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实行考核扣分学期累计制，如考核分被扣完，则终止合作并退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合作特别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赣新校区教职工、学生预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左右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此次投标以年租金的形式进行报价，即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年；合同签订一年一签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赣新校区快递服务中心联系人：贾静妮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318456666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9:14Z</dcterms:created>
  <dc:creator>Administrator</dc:creator>
  <dc:description/>
  <dc:language>en-US</dc:language>
  <cp:lastModifiedBy>Administrator</cp:lastModifiedBy>
  <dcterms:modified xsi:type="dcterms:W3CDTF">2024-07-01T0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03F57734C448B930584274A4F7DC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