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8"/>
          <w:szCs w:val="28"/>
          <w:u w:val="none"/>
          <w:lang w:eastAsia="zh-CN"/>
        </w:rPr>
        <w:t>附件一：设备清单</w:t>
      </w:r>
    </w:p>
    <w:tbl>
      <w:tblPr>
        <w:tblW w:w="9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85"/>
        <w:gridCol w:w="870"/>
        <w:gridCol w:w="5766"/>
      </w:tblGrid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19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投影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类型：激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LCD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X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最高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X12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00,000: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寿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投射画面尺寸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配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寸电动幕布及支架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寸电动幕布及支架。</w:t>
            </w:r>
          </w:p>
        </w:tc>
      </w:tr>
      <w:tr>
        <w:trPr>
          <w:trHeight w:val="25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：第十二代酷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 DDR4 3200MHz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槽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G SS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键盘鼠标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\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不少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至少含两个前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显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机，非组装机，质保不少于三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软件或硬件还原系统功能</w:t>
            </w:r>
          </w:p>
        </w:tc>
      </w:tr>
      <w:tr>
        <w:trPr>
          <w:trHeight w:val="1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声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课堂智慧音频处理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技术特点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处理部分和数字功率放大器部分一体式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机架式设备，高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纯嵌入式设计，前面板提供液晶显示屏，用于显示各项参数指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采用纯铜环形变压器供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分立元件功放，具有延时保护、中点电压保护、短路过流保护功能，带散热风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风输入：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麦克风输入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四选一功能，具备双麦技术，电子识别声源，可自动切换。能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象电源，可接入吊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MIC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接入鹅颈麦或无线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控制接口：支持串口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试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数字参量均衡和数字高低通、数字限幅器、粉红噪声发生器等。并可锁定所有参数，防止无关人员操作。具有在不解锁的情况下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麦话筒音量，断电开机后自动回复到原设定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件音频输入：至少有两组立体声输入，并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插座输入。录音音频输出：两组立体声插座输出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外部静音开关指示灯接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，具有高低通、粉噪发生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参量均衡，精准调节声场均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内置双模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F/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话筒接收功能，供校方自主选择使用。无线话筒音频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频，无线传输距离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翻页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频，无线话筒采用双音头结构，拾音更清晰范围更宽，无线话筒带液晶显示，充电接口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正反插入，充满可以连续使用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技术参数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dB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放大器的输出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150W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Hz-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谐波失真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益差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dB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馈抑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传声增益提升幅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dB 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背景降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信噪比提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dB</w:t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增益控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增益控制幅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dB - +12dB</w:t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象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 48V</w:t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件音频输入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音频输出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座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智慧抗噪麦克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技术特点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心形指向音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远距离宽范围拾音并清晰扩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能抵抗话筒的杂音的优质音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幻象电源进行操作与运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龙输出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技术参数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0KHZ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dB±3dB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出阻抗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Ω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声压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dB SPL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dB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幻想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专业三分频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技术特点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高密板木质音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板，喷水性漆打点，结构坚固可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只音箱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喇叭单元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频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三个方向挂点和螺丝，方便壁挂和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低音单元采用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纸盆喇叭，人声结像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音单元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纸盆高音，音质柔和清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箱要求采用线性音箱技术，每增加一倍距离，声压只衰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后导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技术参数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-20kHz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Ω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dB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峰值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W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m*180mm*500mm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结构：后导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桌面控制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吊麦音量加减和静音按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电源，静音指示灯和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档位音量指示灯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启动后达到默认设置音量，可以微调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重启后回复默认设置音量。</w:t>
            </w:r>
          </w:p>
        </w:tc>
      </w:tr>
      <w:tr>
        <w:trPr>
          <w:trHeight w:val="81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智慧</w:t>
            </w: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电子屏（品牌要求：希沃或鸿合产品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、整机设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互黑板采用平面结构设计，采用三段式结构方式，整体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mm×1100m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块黑板可支持普通粉笔、无尘粉笔、水性笔等多种类型笔书写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互黑板支持壁挂式安装和移动支架安装方式，其中壁挂安装方式具有安装校正结构，可方便调校智慧黑板整体平整性，达到最佳使用效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互黑板液晶屏显示尺寸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屏；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*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可视角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°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体亮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c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比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屏幕表面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的防眩钢化玻璃，防划防撞，具备防眩光功能；透光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雾度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表面硬度：莫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彩覆盖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TS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准下不低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ec.7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色域格式下最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屏幕最高灰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贴合方式：全贴合（钢化玻璃和液晶显示层无间隙密贴合，无水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汽；减少显示面板与玻璃间的偏光、散射，画面显示更加清晰通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度可见屏体图像；视差更小，笔尖与液晶屏距离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光影偏差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采用电容触控定位技术，支持双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同时触控及书写，触摸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32768*327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触摸书写延迟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s;</w:t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置接口面板和前置按键面板支持前拆式结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智能交互黑板接口具备中文丝印标识；智能交互黑板前置接口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ype-C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双通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3.0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droi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均能被识别，无需区分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 IN*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（非转接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互黑板后置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 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SB2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通道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展台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等设备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droi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均可使用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 2.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 1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G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音频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o in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视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触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2.0 Type B Male 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音频输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dio out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3.0 Type B Ma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分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PbPr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0.U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控接口具备外部电脑连接时，支持以一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直接读取插在交互黑板上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，并识别连接至交互黑板的翻页笔、无线键鼠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智能交互黑板前置具有中文标识的针孔式电脑还原物理按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便于用户操作，整机至少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前置物理按键。包含多任务、关闭窗口、触控开关、护眼等前置物理按键，且具备中文丝印标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方便用户多样操作使用，每个按键均可实现两种及以上常用功能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互黑板屏体具有物理防蓝光功能，无需其他操作即可达到蓝光防护效果；通过扫描交互黑板前置二维码即可获取产品防蓝光检测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满足课堂视听需求，前置双扬声器功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独对高音、低音、平衡音进行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智能交互黑板具备独立扩声系统，在智能交互黑板通电关机的情况下接入无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仍可以通过交互设备音箱实现扩声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智能交互黑板前面板具有标识的天线模块，包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蓝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发装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droi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均可无线上网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置蓝牙：智能交互黑板可通过蓝牙模块与蓝牙音箱连接，通过蓝牙音箱播放智能交互黑板音频；同时支持智能交互黑板与具有蓝牙功能的手机连接，内置蓝牙模块工作距离不低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1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智能交互黑板采用安全防撞设计，外壳采用金属材质，转角均为圆角设计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互黑板具备多键合一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源开关、电脑开关、辅助电脑系统还原、节能息屏，息屏状态下可节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信号源自动唤醒开机：智能交互黑板处于关机通电状态，外接电脑、机顶盒等设备通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/VG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至智能交互黑板时，智能交互黑板识别到外接设备的输入信号后自动开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双侧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板面硬度不低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采用工业级黑色金属材质纳米镀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板面纳米涂层不少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板面光泽度不高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板面粗糙度不高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支持教师常用的粉笔、液体粉笔书写，笔记线条清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面材质具备耐折弯性，不会因板面弯折表面产生涂层脱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年内板面磨损导致的雾度变化不超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磁性材质教具吸附功能；便于施工，可通过螺丝调节壁挂架高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教学辅助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置安卓教学辅助系统，采用四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, R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G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卓系统版本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安卓教学辅助系统具备文件浏览具备多媒体课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/Excel/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音视频、图片、白板文档、截屏文件夹等）的文件自动分类浏览，具有选定、全选、复制、粘贴、删除、发送、二维码分享等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需借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机可一键进行硬件自检，包括对系统内存、存储、屏温、触摸系统、光感系统、内置电脑等进行状态提示及故障提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智能交互黑板极速开机：通电不开机状态下，开机速度不超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智能交互黑板具有触摸悬浮菜单，可通过两指调用此触摸悬浮菜单到屏幕任意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触摸悬浮菜单支持快速开启或关闭，用户可自定义显示状态并可在屏幕任意位置通过单根手指长按屏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隐藏，双根手指长按屏幕召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智能交互黑板在任意信号源通道（如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pb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DM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常用通道）下均可调用触摸悬浮菜单。悬浮菜单可进行自定义分组，可添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droi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下的互动教学工具、书写白板、系统设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互动软件等不少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应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悬浮菜单下可调用多种类型的书写笔，包括软笔、荧光笔、万能笔，分别提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颜色、多种粗细供用户使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为满足教学过程中多场景应用需求，智能交互黑板可通过三指长按屏幕部分达到息屏及屏幕唤醒功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为满足教学场景使用需求，支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方式进行屏幕下移，便于用户操作，且可通过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方式恢复屏幕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系统联动：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ndroi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下网络设置、系统设置、书写批注、音量调节等可在同一页面下打开并进行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任何信号源下可实现即时批注、屏幕截图、擦除等功能；能够根据手与屏幕的接触面积自动调整板擦工具 的大小，也可一键清理截取锁定的照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手势开关：可对手势操作功能进行打开和关闭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内置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pin Int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插即用，易于维护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或以上酷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 DDR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G S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硬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便于设备维护，插拔电脑模块需具有一键还原和系统保护功能，有效保证用户稳定使用</w:t>
            </w:r>
          </w:p>
        </w:tc>
      </w:tr>
      <w:tr>
        <w:trPr>
          <w:trHeight w:val="6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展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硬件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壁挂和台式两种安装方式，为保证产品稳定性，台式安装需与桌面牢固不晃动，托板边角采用圆弧倒角设计，整机具有安全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保证托板表面平整性，托板采用单板结构，不接受托板表面折叠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晰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，中心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；拍摄幅面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色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；输出格式：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源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补光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调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视频帧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平衡：自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软件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拍照截图、智能连拍功能，支持通用、色彩等图像模式，方便用户根据实际教学场景切换模式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点击方式进行实时画面及图片的同屏对比功能，且支持本地图片导入功能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展台画面实时批注，预设多种笔划粗细及颜色供选择，且支持对展台画面联同批注内容进行同步缩放、移动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不少于三种裁切模式：无裁切、单图裁切、多图裁切，根据所选模式自动裁切图像，生成正式文档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屏对比支持多图联动缩放和单图缩放两种模式，并支持六张图片同屏对比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同图像修正：具有缺角补边功能；图像旋转：支持旋转调节图像角度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展台软件具有自检功能：硬件检测，检测连接线和硬件是否正常，检查摄像头是否被其他软件占用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索引栏支持左右位置互换，方便教学使用；且实时画面始终置于索引栏顶部，可随时调用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最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展台画面插入白板软件进行批注</w:t>
            </w:r>
          </w:p>
        </w:tc>
      </w:tr>
      <w:tr>
        <w:trPr>
          <w:trHeight w:val="21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中控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网络中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核心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处理体系架构。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以上独立可控电源，实行强弱电分离，每路电源都具有应急开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3, 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音频信号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&gt;=4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信号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安防报警输入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安防报警输出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置投影机延时检测电路。可实现对基本控制命令、组合控制命令、状态、模式等自主定义，中控系统可进行本地或远程设置。可实现对计算机进行开关及操作，并对计算机关机状态进行实时检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校园一卡通系统对接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fare On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的智能卡，并且可以将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教师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信息存入中控本地数据库，确保离线使用；▲投影仪电源除了具备延时保护（可以设定延时保护时间）功能，投影机电源输出具有负载检测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图示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检测灯泡是否开启并计时，可以远程读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实际的灯泡使用时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号输入具有智能检测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接入笔记本电脑中控会自动却换到笔记本电脑信号输出。▲带有电磁锁和电动门控制接口，可以控制各种电控讲台；▲带有接地失效提醒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示工程安装维护人员，保证师生用电安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对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网络实时上传教室设备状态和下传总控命令，系统连接稳定可靠。具有网络故障检测功能，当外部网络不通时，自动将系统使用情况记录在本地，本地可以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卡白名单，在网络不通的时候也可以保证系统正常使用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呼叫与总控室实现全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讲：自带咪头及音响放大电路，回声抑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抗干扰性强，音量更、音质清晰。跨网段设计，可以连接控制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设备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音网关设备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  <w:br/>
              <w:t>1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处理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MHz  </w:t>
              <w:br/>
              <w:t>3)128MB DD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存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)128MB NandFlash</w:t>
              <w:br/>
              <w:t>5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太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串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麦克输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扬声器输出，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W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耳机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控制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面板，具有“上课键”、“下课键”实现一键式开关机的功能。台式机、笔记本、视听设备、展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键节目源选择；有话筒、线路音量大小控制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射频读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刷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机模式同时支持插拔卡和刷卡形式，支持一卡通管理，插卡即用，拔卡即走。一卡控制电控门锁、投影仪、电脑、挂幕等设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必须能实现定教室，定人、定时启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权限设置。具有远程写卡功能、支持教务管理信息。支持国际标准工作频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6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手机卡等。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M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电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≥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共享缓存架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端口防雷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自然散热无风扇设计</w:t>
            </w:r>
          </w:p>
        </w:tc>
      </w:tr>
      <w:tr>
        <w:trPr>
          <w:trHeight w:val="3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：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Mpps</w:t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项：路由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P≥2K,ACL≥3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≥16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ASH≥256M;</w:t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电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</w:t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堆叠台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，最大堆叠带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支持跨设备链路聚合，单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协议 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4/IPv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路由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P V1/V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SPF V1/V2/V3</w:t>
              <w:br/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靠性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li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基于第二层、第三层和第四层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CP clie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CP Snoop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CP Snooping option 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CP Server</w:t>
              <w:br/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：支持用户分级管理和口令保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H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端口隔离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端口安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认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</w:t>
              <w:br/>
              <w:t xml:space="preserve">10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节能 ：功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定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w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端口休眠，节省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风扇调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A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址表容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K/6/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支持堆叠功能，可堆叠交换机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机柜框架采用模块化拼装结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机柜框架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型材焊接式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前单开平板网孔门，后（单）双开平板网孔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六角形通风孔，通风面积不小于柜门面积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大屏智能电视，一线品牌，至少包含两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。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施工辅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但不限于新安装设备辅助配件及线材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43:00Z</dcterms:created>
  <dc:creator>Administrator</dc:creator>
  <dc:description/>
  <dc:language>en-US</dc:language>
  <cp:lastModifiedBy>青 青</cp:lastModifiedBy>
  <dcterms:modified xsi:type="dcterms:W3CDTF">2022-06-26T01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6EBD464CD4A488E1D302806FBE79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